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val="en-US" w:eastAsia="zh-CN"/>
              </w:rPr>
              <w:t>在职考生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须提供工作单位同意报考的书面证明，并加盖单位公章</w:t>
            </w:r>
            <w:r>
              <w:rPr>
                <w:b/>
                <w:bCs/>
                <w:sz w:val="20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题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" w:hAnsi="宋体" w:cs="宋体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/>
      </w:pP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新闻学院办公室</cp:lastModifiedBy>
  <cp:lastPrinted>2011-11-18T09:44:00Z</cp:lastPrinted>
  <dcterms:modified xsi:type="dcterms:W3CDTF">2022-12-01T00:49:43Z</dcterms:modified>
  <cp:revision>2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B577B05B543D1A1AF56A533DE9B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